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  <w:t>METODOLOGIAS PARA AVALIAÇÃO DE IMPACTOS AMBIENTA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Monik Begname de Castro</w:t>
      </w: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Lívia Maria Alvarenga Villela</w:t>
      </w:r>
      <w:r>
        <w:rPr>
          <w:rFonts w:cs="Arial" w:ascii="Arial" w:hAnsi="Arial"/>
          <w:sz w:val="18"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Sarita Soraia de Alcântara Laudares</w:t>
      </w:r>
      <w:r>
        <w:rPr>
          <w:rFonts w:cs="Arial" w:ascii="Arial" w:hAnsi="Arial"/>
          <w:sz w:val="18"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>; Luiz Otávio Morais Filho</w:t>
      </w:r>
      <w:r>
        <w:rPr>
          <w:rFonts w:cs="Arial" w:ascii="Arial" w:hAnsi="Arial"/>
          <w:sz w:val="18"/>
          <w:vertAlign w:val="superscript"/>
          <w:lang w:val="pt-BR"/>
        </w:rPr>
        <w:t>(4)</w:t>
      </w:r>
      <w:r>
        <w:rPr>
          <w:rFonts w:cs="Arial" w:ascii="Arial" w:hAnsi="Arial"/>
          <w:b/>
          <w:lang w:val="pt-BR"/>
        </w:rPr>
        <w:t>; Áthila Leandro de Oliveira</w:t>
      </w:r>
      <w:r>
        <w:rPr>
          <w:rFonts w:cs="Arial" w:ascii="Arial" w:hAnsi="Arial"/>
          <w:sz w:val="18"/>
          <w:vertAlign w:val="superscript"/>
          <w:lang w:val="pt-BR"/>
        </w:rPr>
        <w:t>(5)</w:t>
      </w:r>
      <w:r>
        <w:rPr>
          <w:rFonts w:cs="Arial" w:ascii="Arial" w:hAnsi="Arial"/>
          <w:b/>
          <w:lang w:val="pt-BR"/>
        </w:rPr>
        <w:t>; Dalmo Arantes de Barros</w:t>
      </w:r>
      <w:r>
        <w:rPr>
          <w:rFonts w:cs="Arial" w:ascii="Arial" w:hAnsi="Arial"/>
          <w:sz w:val="18"/>
          <w:vertAlign w:val="superscript"/>
          <w:lang w:val="pt-BR"/>
        </w:rPr>
        <w:t>(6)</w:t>
      </w:r>
      <w:r>
        <w:rPr>
          <w:rFonts w:cs="Arial" w:ascii="Arial" w:hAnsi="Arial"/>
          <w:b/>
          <w:lang w:val="pt-BR"/>
        </w:rPr>
        <w:t>; Ana Carolina Maioli Campos Barbosa</w:t>
      </w:r>
      <w:r>
        <w:rPr>
          <w:rFonts w:cs="Arial" w:ascii="Arial" w:hAnsi="Arial"/>
          <w:sz w:val="18"/>
          <w:vertAlign w:val="superscript"/>
          <w:lang w:val="pt-BR"/>
        </w:rPr>
        <w:t>(7)</w:t>
      </w:r>
      <w:r>
        <w:rPr>
          <w:rFonts w:cs="Arial" w:ascii="Arial" w:hAnsi="Arial"/>
          <w:b/>
          <w:lang w:val="pt-BR"/>
        </w:rPr>
        <w:t>; Luís Antônio Coimbra Borges</w:t>
      </w:r>
      <w:r>
        <w:rPr>
          <w:rFonts w:cs="Arial" w:ascii="Arial" w:hAnsi="Arial"/>
          <w:sz w:val="18"/>
          <w:vertAlign w:val="superscript"/>
          <w:lang w:val="pt-BR"/>
        </w:rPr>
        <w:t>(8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szCs w:val="18"/>
          <w:lang w:val="pt-BR"/>
        </w:rPr>
        <w:t xml:space="preserve"> Estudante; Departamento de Ciências Florestais; Universidade Federal de Lavras; Lavras-MG;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monikbc@yahoo.com.br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vertAlign w:val="superscript"/>
          <w:lang w:val="pt-BR"/>
        </w:rPr>
        <w:t>(2)</w:t>
      </w:r>
      <w:r>
        <w:rPr>
          <w:rFonts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Estudante; Departamento de Ciências Florestais; Universidade Federal de Lavras; Lavras-MG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lvillela12@gmai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vertAlign w:val="superscript"/>
          <w:lang w:val="pt-BR"/>
        </w:rPr>
        <w:t>(3)</w:t>
      </w:r>
      <w:r>
        <w:rPr>
          <w:rFonts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Estudante; Departamento de Ciências Florestais; Universidade Federal de Lavras; Lavras-MG;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saritalaudares@gmai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(4)</w:t>
      </w:r>
      <w:r>
        <w:rPr>
          <w:rFonts w:cs="Arial" w:ascii="Arial" w:hAnsi="Arial"/>
          <w:sz w:val="18"/>
          <w:szCs w:val="18"/>
          <w:lang w:val="pt-BR"/>
        </w:rPr>
        <w:t xml:space="preserve"> Estudante; Departamento de Ciências Florestais; Universidade Federal de Lavras; Lavras-MG; lomf_22@hotmail.com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(5)</w:t>
      </w:r>
      <w:r>
        <w:rPr>
          <w:rFonts w:cs="Arial" w:ascii="Arial" w:hAnsi="Arial"/>
          <w:sz w:val="18"/>
          <w:szCs w:val="18"/>
          <w:lang w:val="pt-BR"/>
        </w:rPr>
        <w:t xml:space="preserve"> Estudante; Departamento de Ciências Florestais; Universidade Federal de Lavras; Lavras-MG; athila_mg@hotmail.com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(6)</w:t>
      </w:r>
      <w:r>
        <w:rPr>
          <w:rFonts w:cs="Arial" w:ascii="Arial" w:hAnsi="Arial"/>
          <w:sz w:val="18"/>
          <w:szCs w:val="18"/>
          <w:lang w:val="pt-BR"/>
        </w:rPr>
        <w:t xml:space="preserve"> Pesquisador; Departamento de Ciências Florestais; Universidade Federal de Lavras; Lavras-MG; dalmo.barros@uol.com.br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(7)</w:t>
      </w:r>
      <w:r>
        <w:rPr>
          <w:rFonts w:cs="Arial" w:ascii="Arial" w:hAnsi="Arial"/>
          <w:sz w:val="18"/>
          <w:szCs w:val="18"/>
          <w:lang w:val="pt-BR"/>
        </w:rPr>
        <w:t xml:space="preserve"> Professora; Departamento de Ciências Florestais; Universidade Federal de Lavras; Lavras-MG;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anabarbosa@dcf.ufla.br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(8)</w:t>
      </w:r>
      <w:r>
        <w:rPr>
          <w:rFonts w:cs="Arial" w:ascii="Arial" w:hAnsi="Arial"/>
          <w:sz w:val="18"/>
          <w:szCs w:val="18"/>
          <w:lang w:val="pt-BR"/>
        </w:rPr>
        <w:t xml:space="preserve"> Professor; Departamento de Ciências Florestais; Universidade Federal de Lavras; Lavras-MG;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luis.borges@dcf.ufla.br</w:t>
        </w:r>
      </w:hyperlink>
      <w:r>
        <w:rPr>
          <w:rFonts w:cs="Arial" w:ascii="Arial" w:hAnsi="Arial"/>
          <w:sz w:val="18"/>
          <w:szCs w:val="18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</w:t>
      </w:r>
      <w:r>
        <w:rPr>
          <w:rFonts w:cs="Arial" w:ascii="Arial" w:hAnsi="Arial"/>
          <w:sz w:val="22"/>
          <w:lang w:val="pt-BR"/>
        </w:rPr>
        <w:t xml:space="preserve">Com o advento do desenvolvimento sustentável, é necessário que o crescimento industrial considere o meio ambiente como uma variável suporte para a manutenção das gerações futuras. Uma das ferramentas que visam assegurar o desenvolvimento sustentável é a Avaliação de Impacto Ambiental. </w:t>
      </w:r>
      <w:r>
        <w:rPr>
          <w:rFonts w:cs="Arial" w:ascii="Arial" w:hAnsi="Arial"/>
          <w:sz w:val="22"/>
          <w:szCs w:val="22"/>
          <w:lang w:val="pt-PT"/>
        </w:rPr>
        <w:t>Dentro do Processo de Avaliação de Impacto Ambiental, um dos itens mais importantes é o desenvolvimento e a apresentação do Estudo de Impacto Ambiental (EIA) do empreendimento e a  avaliação de impacto ambiental (AIA) propriamente dita é um dos itens a serem desenvolvidos dentro do estudo.</w:t>
      </w:r>
      <w:r>
        <w:rPr>
          <w:rFonts w:cs="Arial" w:ascii="Arial" w:hAnsi="Arial"/>
          <w:sz w:val="22"/>
          <w:lang w:val="pt-BR"/>
        </w:rPr>
        <w:t xml:space="preserve"> Com isso, o objetivo deste trabalho foi realizar uma revisão sobre os principais métodos de avaliação de impactos ambientais </w:t>
      </w:r>
      <w:r>
        <w:rPr>
          <w:rFonts w:cs="Arial" w:ascii="Arial" w:hAnsi="Arial"/>
          <w:lang w:val="pt-BR"/>
        </w:rPr>
        <w:t xml:space="preserve">(AIA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2"/>
          <w:szCs w:val="22"/>
          <w:lang w:val="pt-BR"/>
        </w:rPr>
        <w:t>Métodos. Estudos de Impactos Ambientais. EIA. RIM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 Avaliação de Impacto Ambiental (AIA) é um procedimento que tem por objetivo examinar as repercussões de determinados empreendimentos e atividades sobre o meio ambiente (ANTUNES, 2011), antes de se tomar qualquer decisão que possa acarretar significativa degradação da qualidade do meio ambiente. Para cumprir esse papel, a AIA é organizada de forma a que seja realizada uma série de atividade sequenciais e procedimentos, concatenadas de maneira lógica que se dá o nome de processo de avaliação de impactos ambientais (SÁNCHEZ, 2008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Dentro do Processo de Avaliação de Impacto Ambiental, um dos itens mais importantes é o desenvolvimento e a apresentação do Estudo de Impacto Ambiental (EIA) do empreendimento (STAMM,2003). Os resultados deste estudo, em geral extensos e complexos, constituem a principal base para a análise da viabilidade ambiental da ação proposta e tomada de decisão (DIAS, 2001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 Avaliação de Impactos Ambientais (AIA) não é um instrumento de decisão, mas sim, de fornecimento de subsídios para o processo de tomada de decisão. Seu propósito é suprir informações por meio do exame sistemático das atividades do projeto. Isto permite maximizar os benefícios, considerando os fatores saúde, bem-estar humano, meio ambiente e elementos dinâmicos no estudo para avaliação (COSTA et al., 2005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O objetivo da Avaliação de Impacto Ambiental é identificar os impactos ambientais causados pelo empreendimento sobre os meios físico, biótico e socioeconômico, de forma que permita uma decisão lógica e racional sobre a sua implementação ou não. Para a obtenção deste objetivo são utilizados métodos de identificação e avaliação de impactos que requerem uma análise mais detalhada (STAMM, 2003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Há diversos tipos de ferramentas utilizáveis para auxiliar uma equipe na tarefa de identificar os impactos ambientais. Tais instrumentos foram desenvolvidos para facilitar o trabalho dos analistas, mas não se trata de “pacotes” acabados (SÁNCHEZ, 2008). Segundo Pereira e Borém (2007), existe um grande número de métodos de AIA, descritos para os mais variados propósitos e situações, todavia, deve ficar claro que não existe um método que se aplique a todo e qualquer estudo, pois nenhum método atende a todas as etapas do estudo. Todos apresentam potencialidades e limitações, sendo que a escolha do método a ser aplicado a cada caso vai depender de vários fatores, tais como, recursos técnicos e financeiros disponíveis, tempo para realização do estudo, disponibilidade de dados e requisitos legais, características intrínsecas do tipo de empreendimento e produtos finais pretendido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O presente trabalho tem como objetivo fazer uma revisão e uma análise dos principais métodos de Avaliação de Impactos Ambientais (AIA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val="pt-BR"/>
        </w:rPr>
        <w:t>Para o desenvolvimento do estudo foi realizado levantamentos bibliográfico sobre o tema, revisão e comparação de metodologias de Avaliação de Impactos Ambientais mais utilizadas na atualidade</w:t>
      </w:r>
      <w:r>
        <w:rPr>
          <w:rFonts w:cs="Arial" w:ascii="Arial" w:hAnsi="Arial"/>
          <w:sz w:val="22"/>
          <w:lang w:val="pt-B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esenvolviment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expansão econômica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ós-segunda acentuou os conflitos sociais e aumentou a pressão sobre os recursos naturais. Este nível de exploração ultrapassou a capacidade de recuperação da natureza, colocando em risco a continuidade do desenvolvimento econômico e social (SANTOS, 201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Nesse período, ocorreram alguns eventos importantes que atraíram a atenção da sociedade estadunidense para a necessidade de uma regulamentação mais eficaz do meio ambiente, como, por exemplo, a publicação do livro de Rachel Carson intitulado </w:t>
      </w:r>
      <w:r>
        <w:rPr>
          <w:rFonts w:cs="Arial" w:ascii="Arial" w:hAnsi="Arial"/>
          <w:i/>
          <w:sz w:val="24"/>
          <w:szCs w:val="24"/>
          <w:lang w:val="pt-BR"/>
        </w:rPr>
        <w:t>Silent Spring</w:t>
      </w:r>
      <w:r>
        <w:rPr>
          <w:rFonts w:cs="Arial" w:ascii="Arial" w:hAnsi="Arial"/>
          <w:sz w:val="24"/>
          <w:szCs w:val="24"/>
          <w:lang w:val="pt-BR"/>
        </w:rPr>
        <w:t xml:space="preserve"> (Primavera Silenciosa), em 1962. Além da eclosão de organizações ambientais não governamentais, as quais pressionavam pela criação de leis ambientais (BELTÃO, 2008).</w:t>
      </w:r>
    </w:p>
    <w:p>
      <w:pPr>
        <w:pStyle w:val="Normal"/>
        <w:ind w:firstLine="5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este contexto, a Avaliação de Impacto Ambiental surgiu pela primeira vez no mundo no Estados Unidos da América (EUA), com a promulgação do National Environmental Policy Act – NEPA (Lei da Política Nacional do Meio Ambiente) em 1969 (MILARÉ, 2011). </w:t>
      </w:r>
    </w:p>
    <w:p>
      <w:pPr>
        <w:pStyle w:val="Normal"/>
        <w:ind w:firstLine="5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Mas o grande impulso para a internacionalização da AIA, foi duas décadas após a Conferência Das Nações Unidas Sobre o Meio Ambiente de 1972, em Estocolmo, na Suécia, com o advento da Conferência da Organização das Nações Unidas sobre Meio Ambiente e Desenvolvimento de 1992, no Rio de Janeiro, mais conhecida como ECO/92 ou Rio/92. A Avaliação de Impactos Ambiental se tornou um princípio ambiental concretizado em tratados internacionais (Principio 17 da Declaração do Rio/92), estabelecendo que a AIA é um instrumento nacional para efetuar atividades planejadas de cunho social, econômico e ambiental que possam vir a ter impacto adverso sobre o meio ambiente (SANTOS,2013).</w:t>
      </w:r>
    </w:p>
    <w:p>
      <w:pPr>
        <w:pStyle w:val="Normal"/>
        <w:ind w:firstLine="576"/>
        <w:jc w:val="both"/>
        <w:rPr/>
      </w:pPr>
      <w:r>
        <w:rPr>
          <w:rStyle w:val="Hps"/>
          <w:rFonts w:cs="Arial" w:ascii="Arial" w:hAnsi="Arial"/>
          <w:sz w:val="24"/>
          <w:szCs w:val="24"/>
          <w:lang w:val="pt-PT"/>
        </w:rPr>
        <w:t>Disposições legais para avaliação de impactos ambientais vieram pela primeira vez no Brasil a nível estatual,  Rio de Janeiro e Minas Gerais adiantaram-se a legislação federal. O caso do Rio de Janeiro teve maior interesse, pois a origem da AIA no estado estava ligada à implemetação de um sistema estatual de licenciamento de fontes poluidoras, em 1977. Apartir dessa experincia pioneira que mais tarde foi regulamentado o estudo de impacto ambiental no País (MOREIRA, 1988; SANCHÉZ, 2008).</w:t>
      </w:r>
    </w:p>
    <w:p>
      <w:pPr>
        <w:pStyle w:val="Normal"/>
        <w:ind w:firstLine="576"/>
        <w:jc w:val="both"/>
        <w:rPr/>
      </w:pPr>
      <w:r>
        <w:rPr>
          <w:rStyle w:val="Hps"/>
          <w:rFonts w:cs="Arial" w:ascii="Arial" w:hAnsi="Arial"/>
          <w:sz w:val="24"/>
          <w:szCs w:val="24"/>
          <w:lang w:val="pt-PT"/>
        </w:rPr>
        <w:t>Dessa forma, a avaliação de impacto ambiental passa a fazer parte definitivamente do ordenaento juridico nacional em 1981 com a aprovação da Lei da Política Nacional do Meio Ambiente, de 1981 (SANTOS, 2013).</w:t>
      </w:r>
    </w:p>
    <w:p>
      <w:pPr>
        <w:pStyle w:val="Normal"/>
        <w:ind w:firstLine="576"/>
        <w:jc w:val="both"/>
        <w:rPr/>
      </w:pPr>
      <w:r>
        <w:rPr>
          <w:rStyle w:val="Hps"/>
          <w:rFonts w:cs="Arial" w:ascii="Arial" w:hAnsi="Arial"/>
          <w:sz w:val="24"/>
          <w:szCs w:val="24"/>
          <w:lang w:val="pt-PT"/>
        </w:rPr>
        <w:t>Ainda na década de 1980 a Constituição Federal Brasileira de 1988 incorpora e fortalece a Avaliação de Impacto Ambiental com o  Artigo 225 (CARVALHO; LIMA, 2010). Segundo Santos (2013), é valido lembrar que esta constituição foi a primeira no mundo a inscrever a obrigatoriedade da AIA em nível constitucional.</w:t>
      </w:r>
    </w:p>
    <w:p>
      <w:pPr>
        <w:pStyle w:val="Heading1"/>
        <w:rPr>
          <w:rStyle w:val="Hps"/>
          <w:b/>
          <w:b/>
        </w:rPr>
      </w:pPr>
      <w:r>
        <w:rPr>
          <w:rStyle w:val="Hps"/>
          <w:b/>
          <w:caps/>
        </w:rPr>
        <w:t>Processo de avaliação de impacto ambiental e a avaliação de impacto ambiental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Dentro do Processo de Avaliação de Impacto Ambiental, um dos itens mais importantes é o desenvolvimento e a apresentação do Estudo de Impacto Ambiental (EIA) do empreendimento e a  avaliação de impacto ambiental (AIA) propriamente dita é um dos itens a serem desenvolvidos dentro do estudo. A AIA irá analisar, identificar e quantificar os impactos ambientais ocasionados pela efetivação do empreendimento (STAMM, 2006).</w:t>
      </w:r>
    </w:p>
    <w:p>
      <w:pPr>
        <w:pStyle w:val="Normal"/>
        <w:ind w:firstLine="5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s métodos de avaliação de impacto ambiental são mecanismos estruturados para coletar, comparar e organizar informações qualitativa e quantitativa sobre os impactos ambientais da implantação de um empreendimento, incluindo os meios para a apresentação escrita e visual dessas informações ao público e aos responsáveis pela tomada de decisão (SANTOS, 2010, apud BISSET, 1982).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No entanto, face à diversidade de métodos de AIA, muitos dos quais incompatíveis com as condições socioeconômicas e políticas do Brasil, é necessário seleção criteriosa e adaptações, para que sejam realmente úteis na tomada de decisão dos projetos. Fica, então, a critério de cada equipe técnica a escolha do(s) método(s) mais adequado(s) ou parte(s) dele(s), segundo as atividades previstas (COSTA, et al., 2005).Os principáis métodos são: Métodos espontâneos (Ad hoc), Listas de controle (Check-list), Matrizes de interações, Redes de interações (Networks), Mapas de superposição (Overlays), Modelos de simulação.</w:t>
      </w:r>
    </w:p>
    <w:p>
      <w:pPr>
        <w:pStyle w:val="Heading2"/>
        <w:rPr/>
      </w:pPr>
      <w:r>
        <w:rPr>
          <w:rStyle w:val="Hps"/>
          <w:b/>
        </w:rPr>
        <w:t>Método espontâneo (“Ad hoc”)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São métodos que utilizam o conhecimento empírico de expertos no assunto e/ou da área em questão. Quando adotadas, isoladamente, devem desenvolver a avaliação de impactos ambientais, de forma simples, objetiva e dissertativa. São adequadas para casos com escassez de dados, fornecendo orientação para outras avaliações (COSTA et al., 2005).</w:t>
      </w:r>
    </w:p>
    <w:p>
      <w:pPr>
        <w:pStyle w:val="Normal"/>
        <w:ind w:firstLine="5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le consiste na formação de grupos de trabalho multidisciplinares com especialistas em cada campo de atuação, ou em cada área a ser afetada pelo projeto, de notório saber, que irão apresentar suas impressões baseadas na experiência para a elaboração de um relatório que irá relacionar o projeto e seus impactos ambientais. De preferência, os especialistas selecionados deverão ter alguma experiência ou afinidade com o tipo de projeto a ser analisado (STAMM, 2003).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Sua vantagem seria a estimativa rápida dos impactos de forma organizada e com facilidade de compreensão pelo público em geral, além de seu baixo custo. Porém, não realiza um exame detalhado das intervenções e variáveis ambientais envolvidas, provocando um alto grau de subjetividade de seus resultados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  <w:lang w:val="pt-PT"/>
        </w:rPr>
        <w:t xml:space="preserve"> (CARVALHO; LIMA, 2010).</w:t>
      </w:r>
    </w:p>
    <w:p>
      <w:pPr>
        <w:pStyle w:val="Normal"/>
        <w:ind w:firstLine="5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s consultas “ad hoc” compõem a maioria dos métodos de AIA, em pelo menos uma de suas fases (PEREIRA; BORÉM, 2007), porém o método “ad hoc” sozinho não contempla as exigências da legislação vigente, devendo ser usado como uma etapa dentro do processo de avaliação e não como método absoluto.</w:t>
      </w:r>
    </w:p>
    <w:p>
      <w:pPr>
        <w:pStyle w:val="Heading2"/>
        <w:rPr/>
      </w:pPr>
      <w:r>
        <w:rPr>
          <w:rStyle w:val="Hps"/>
        </w:rPr>
        <w:t>Listas de controle (Check-list)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São instrumentos bastante práticos, fáceis de usar e são utéis em estudos preliminares para indentificação de impactos relevantes (SÁNCHEZ, 2008; TOMASI, 1993).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Segundo Costa et al (2005), a listagem representa um dos métodos mais utilizados em AIA em fase inicial. Consiste na identificação e enumeração dos impactos, a partir da diagnose ambiental realizada por especialistas dos meios físico, biótico e sócio-econômico. Os especialistas deverão relacionar os impactos decorrentes das fases de implantação e operação do empreendimento, categorizados em positivos ou negativos, conforme o tipo da modificação antrópica que esteja sendo introduzida no sistema analisado.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Esse método tem como princiapal vantagem reunir os mais prováveis impactos associados a um projeto (GALLARDO, 2004). Entretanto, tal metodologia não identifica impactos diretos, não considera características temporais dos impactos, não considera a dinâmica dos sistemas ambientais e na maioria dos casos não indica a magnitude dos impactos, além de obter resultados subjetivos (CARVALHO; LIMA, 2010). Stamm (2003), cita cinco tipos básicos de listagem de controle, que são: s</w:t>
      </w:r>
      <w:r>
        <w:rPr>
          <w:rStyle w:val="Hps"/>
          <w:rFonts w:cs="Arial" w:ascii="Arial" w:hAnsi="Arial"/>
          <w:sz w:val="24"/>
          <w:szCs w:val="24"/>
          <w:lang w:val="pt-PT"/>
        </w:rPr>
        <w:t>imples, descritivas, escalares, questionários e multiatributos.</w:t>
      </w:r>
    </w:p>
    <w:p>
      <w:pPr>
        <w:pStyle w:val="Heading2"/>
        <w:rPr/>
      </w:pPr>
      <w:r>
        <w:rPr>
          <w:rStyle w:val="Hps"/>
        </w:rPr>
        <w:t>Matrizes de interações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s matrizes de interações são técnicas bidimensionais que relacionam ações com fatores ambientais. Uma matriz é composta de duas listas, dispostas na forma de linhas e colunas em que uma da listas são enumeradas as ações impactantes e na outra os fatores ambientais impactados.  O objetivo é identificar as possiveis interaçãoes entre os componentes do projeto e os elementos do meio (SÁNCHEZ, 2008).</w:t>
      </w:r>
    </w:p>
    <w:p>
      <w:pPr>
        <w:pStyle w:val="Normal"/>
        <w:ind w:firstLine="5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Uma das matrizes mais difundidas internacionalmente foi a Matriz de Leopold de 1971 (CARVALHO; LIMA, 2010). 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Segundo Pereira e Bórem (2007), a matriz de interação é considerada um método simples, mas de grande importância na orientação dos estudos. Este método tem como vantagem possibilitar a comparação entre várias alternativas de intervenção, é bastante abrangente, pois envolve o meio físico, biológico e sócio-econômico.Suas principais desvantagens são sua grande subjetividade, a falta de avaliação da frequência das interações e a impossibilidade de fazer projeções no tempo (CARVALHO; LIMA, 2010).</w:t>
      </w:r>
    </w:p>
    <w:p>
      <w:pPr>
        <w:pStyle w:val="Heading2"/>
        <w:rPr/>
      </w:pPr>
      <w:r>
        <w:rPr>
          <w:rStyle w:val="Hps"/>
        </w:rPr>
        <w:t>Sobreposição de mapas (Overlays)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Este método é utilizado para sistemas geográficos, associados à técnica de Sistemas de Informações Geográficas (SIG). Consiste em uma técnica em que cartas temáticas são elaboradas e posteriormente analisadas conjuntamente permitindo avaliar os impactos espacialmete. A partir</w:t>
      </w:r>
      <w:r>
        <w:rPr>
          <w:rFonts w:cs="Arial" w:ascii="Arial" w:hAnsi="Arial"/>
          <w:color w:val="FF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da sobreposição dos temas, que representa o diagnóstico ambiental, são estabelecidas as cartas de aptidão e restrição de uso do solo, de acordo com as ações previstas para ocorrer (GARLLARDO, 2004; PEREIRA; BORÉM, 2007).</w:t>
      </w:r>
    </w:p>
    <w:p>
      <w:pPr>
        <w:pStyle w:val="Normal"/>
        <w:ind w:firstLine="5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 principal vantagem deste método é a identificação do impacto e a apresentação direta e espacial dos resultados (BORGES, 2005). </w:t>
      </w:r>
    </w:p>
    <w:p>
      <w:pPr>
        <w:pStyle w:val="Heading2"/>
        <w:rPr/>
      </w:pPr>
      <w:r>
        <w:rPr>
          <w:rStyle w:val="Hps"/>
        </w:rPr>
        <w:t>Redes de interação (Networks)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s redes de interação, “networks”, foram criadas para avaliar os impactos indiretos. As redes de interação estabelecem a sucessão de impactos ambientais gerados por uma ação, através de quadros e diagramas, permitindo retraçar, a partir de um impacto, o conjunto de ações que o causaram (SANTOS, 2010). Assim sendo, compõem o primeiro método geral</w:t>
      </w:r>
      <w:r>
        <w:rPr>
          <w:rFonts w:cs="Arial" w:ascii="Arial" w:hAnsi="Arial"/>
          <w:color w:val="FF0000"/>
          <w:sz w:val="24"/>
          <w:szCs w:val="24"/>
          <w:lang w:val="pt-PT"/>
        </w:rPr>
        <w:t>,</w:t>
      </w:r>
      <w:r>
        <w:rPr>
          <w:rFonts w:cs="Arial" w:ascii="Arial" w:hAnsi="Arial"/>
          <w:sz w:val="24"/>
          <w:szCs w:val="24"/>
          <w:lang w:val="pt-PT"/>
        </w:rPr>
        <w:t xml:space="preserve"> essencialmente sistêmico para avalaição de impactos ambientais (PEREIRA; BORÉM, 2007).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O método de redes pode ser usado junto com outros métodos, é útil e assegura a identificação de impactos de segunda ordem. Redes mais detalhadas podem ser demoradas e difíceis de serem produzidas, a menos que seja através de um programa de computador (STAMM, 2003). A principal desvantagem deste método está na extensão das redes, provocando a não-definição de impactos de curto e longo prazo (CARVALHO; LIMA, 2010).</w:t>
      </w:r>
    </w:p>
    <w:p>
      <w:pPr>
        <w:pStyle w:val="Heading2"/>
        <w:rPr/>
      </w:pPr>
      <w:r>
        <w:rPr>
          <w:rStyle w:val="Hps"/>
        </w:rPr>
        <w:t>Modelos de simulação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Segundo Pereira e Borém (2007), os modelos de simulação representam o que há de mais moderno em termos de avaliação de impactos ambientais. São modelos matemáticos que permitem simular a estrutura e o funcionamento dos sistemas ambientais, pela consideração de todas as relações biofísicas e antrópicas possíveis de serem compreendidas no fenômeno estudado. Sendo que talvez a sua maior limitação, seja a simplificação de todas as características do meio em um modelo matemático.</w:t>
      </w:r>
    </w:p>
    <w:p>
      <w:pPr>
        <w:pStyle w:val="Normal"/>
        <w:ind w:firstLine="5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BR"/>
        </w:rPr>
        <w:t>O seu objetivo é fornecer diagnósticos e prognósticos da qualidade ambiental da área de influência do projeto. Por ser um método mais sofisticado e dispendioso (STAMM, 2003; SOUZA, 1997) que os demais, é geralmente empregado em projetos de grande porte.</w:t>
      </w:r>
    </w:p>
    <w:p>
      <w:pPr>
        <w:pStyle w:val="Normal"/>
        <w:ind w:firstLine="5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Suas vantagens são considerar a dinâmica dos sistemas ambientais, interações entre fatores e impactos e variável temporal, promover troca de informações e interações das disciplinas e o tratamento organizado de grande quantidade de variáveis quantitativas e qualitativas (CARVALHO; LIMA, 2010). As desvantagens são: depende da disponibilidade de dados apropriados e de qualidade, requer capacitação (especialistas) e tempo, tem elevado custo além de que as relações entre as variáveis são consideradas constantes através do tempo (PEREIRA et al, 2014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parando os métodos apresentados pode-se afirmar que nenhum método para avaliação de impacto necessariamente é o melhor para ser usado em todas as ocasiões. Dois métodos podem ser combinados para tornar a avaliação mais completa e precis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principais críticas aos métodos de AIA existentes são a sua subjetividade e a dificuldade de assegurar algum grau de transparência ao processo. Alguns fatores contribuem para estas críticas: a falta ou inadequação de uma base de dados, o período de tempo para a conclusão dos estudos, a má qualidade do termo de referência fornecido para o EIA e a capacidade dos avaliadores de cobrir a grande variedade de assuntos (CARVALHHO; LIMA, 2010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enhum método de AIA serve para o tratamento de todas as etapas e tarefas de um estudo de impacto ambiental. Muitos fatores devem ser levados em conta na escolha do método a ser empregado em um determinado estudo como: recursos técnicos e financeiro disponíveis, tempo de duração, dados e informações disponíveis, requisitos legais e termos de referência a ser atendi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Ao Núcleo de Estudos em Pesquisa e Planejamento Ambiental (NEPPA) da Universidade Federal de Lavras (UFLA) pelo apoio técnico-científico e ao CNPq, FAPEMIG e CAPES pelo apoio financeir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NTUNES, P. B. </w:t>
      </w:r>
      <w:r>
        <w:rPr>
          <w:rFonts w:cs="Arial" w:ascii="Arial" w:hAnsi="Arial"/>
          <w:b/>
          <w:sz w:val="22"/>
          <w:szCs w:val="22"/>
          <w:lang w:val="pt-BR"/>
        </w:rPr>
        <w:t>Manual de Direito Ambiental</w:t>
      </w:r>
      <w:r>
        <w:rPr>
          <w:rFonts w:cs="Arial" w:ascii="Arial" w:hAnsi="Arial"/>
          <w:sz w:val="22"/>
          <w:szCs w:val="22"/>
          <w:lang w:val="pt-BR"/>
        </w:rPr>
        <w:t>. Rio de Janeiro: Editora Lumen Juris, 201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BELTRÃO, A. F. G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Aspectos Jurídicos do Estudo de Impacto Ambiental (EIA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São Paulo: MP editora, 200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ISSET, R.. Training Resource Manual - EIA: </w:t>
      </w:r>
      <w:r>
        <w:rPr>
          <w:rFonts w:cs="Arial" w:ascii="Arial" w:hAnsi="Arial"/>
          <w:b/>
          <w:bCs/>
          <w:sz w:val="22"/>
          <w:szCs w:val="22"/>
        </w:rPr>
        <w:t>Issues, Trends and Practice, Training Manua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>Disponível e &lt;http://www.environment.gov.au&gt;. Acesso em 03 jul. 2014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BORGES, L. A. C.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 legislação como premissa da política e da gestão ambiental</w:t>
      </w:r>
      <w:r>
        <w:rPr>
          <w:rFonts w:cs="Arial" w:ascii="Arial" w:hAnsi="Arial"/>
          <w:color w:val="000000"/>
          <w:sz w:val="22"/>
          <w:szCs w:val="22"/>
          <w:lang w:val="pt-BR"/>
        </w:rPr>
        <w:t>.2005. 190p. Dissertação de Mestrado (Ciências Florestais) - Universidade Federal de Lavras. Lavras, MG: UFLA, 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ARVALHO, D. L.; LIMA, A. V. Metodologias para Avaliação de Impactos Ambientais de Aproveitamentos Hidrelétricos. In: XVI Encontro Nacional dos Geógrafos, </w:t>
      </w:r>
      <w:r>
        <w:rPr>
          <w:rFonts w:cs="Arial" w:ascii="Arial" w:hAnsi="Arial"/>
          <w:b/>
          <w:sz w:val="22"/>
          <w:szCs w:val="22"/>
          <w:lang w:val="pt-BR"/>
        </w:rPr>
        <w:t>Anais</w:t>
      </w:r>
      <w:r>
        <w:rPr>
          <w:rFonts w:cs="Arial" w:ascii="Arial" w:hAnsi="Arial"/>
          <w:sz w:val="22"/>
          <w:szCs w:val="22"/>
          <w:lang w:val="pt-BR"/>
        </w:rPr>
        <w:t>...Porto Alegre, 201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STA, M.V.; CHAVES, P.S.V; OLIVEIRA, F.C. Uso das Técnicas de Avaliação de Impacto Ambiental em Estudos Realizados no Ceará. In: XXVIII Congresso Brasileiro de Ciências da Comunicação, </w:t>
      </w:r>
      <w:r>
        <w:rPr>
          <w:rFonts w:cs="Arial" w:ascii="Arial" w:hAnsi="Arial"/>
          <w:b/>
          <w:sz w:val="22"/>
          <w:szCs w:val="22"/>
          <w:lang w:val="pt-BR"/>
        </w:rPr>
        <w:t>Anais...</w:t>
      </w:r>
      <w:r>
        <w:rPr>
          <w:rFonts w:cs="Arial" w:ascii="Arial" w:hAnsi="Arial"/>
          <w:sz w:val="22"/>
          <w:szCs w:val="22"/>
          <w:lang w:val="pt-BR"/>
        </w:rPr>
        <w:t xml:space="preserve"> Rio de Janeiro, 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IAS, E.G.C.S. </w:t>
      </w:r>
      <w:r>
        <w:rPr>
          <w:rFonts w:cs="Arial" w:ascii="Arial" w:hAnsi="Arial"/>
          <w:b/>
          <w:sz w:val="22"/>
          <w:szCs w:val="22"/>
          <w:lang w:val="pt-BR"/>
        </w:rPr>
        <w:t>Avaliação de Impacto Ambiental de projetos de mineração no Estado de São Paulo: a etapa de acompanhamento</w:t>
      </w:r>
      <w:r>
        <w:rPr>
          <w:rFonts w:cs="Arial" w:ascii="Arial" w:hAnsi="Arial"/>
          <w:sz w:val="22"/>
          <w:szCs w:val="22"/>
          <w:lang w:val="pt-BR"/>
        </w:rPr>
        <w:t>. Tese de Doutorado (Engenharia Mineral). Escola Politécnica da Universidade de São Paulo, São Paulo, 200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GALLARDO, A. L. C. F. </w:t>
      </w:r>
      <w:r>
        <w:rPr>
          <w:rFonts w:cs="Arial" w:ascii="Arial" w:hAnsi="Arial"/>
          <w:b/>
          <w:sz w:val="22"/>
          <w:szCs w:val="22"/>
          <w:lang w:val="pt-BR"/>
        </w:rPr>
        <w:t>Análise das práticas de gestão ambiental na construção da pista descendente da rodovia dos Imigrantes</w:t>
      </w:r>
      <w:r>
        <w:rPr>
          <w:rFonts w:cs="Arial" w:ascii="Arial" w:hAnsi="Arial"/>
          <w:sz w:val="22"/>
          <w:szCs w:val="22"/>
          <w:lang w:val="pt-BR"/>
        </w:rPr>
        <w:t xml:space="preserve">. Tese de Doutorado (Engenharia Mineral). Escola Politécnica da USP. São Paulo 2004. </w:t>
      </w:r>
      <w:r>
        <w:rPr>
          <w:rFonts w:cs="Arial" w:ascii="Arial" w:hAnsi="Arial"/>
          <w:sz w:val="22"/>
          <w:szCs w:val="22"/>
        </w:rPr>
        <w:t xml:space="preserve">321p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OPOLD, Luna B. CLARKE, Frank E., HANSHAW, Bruce B. e BAISLEY,James R.. </w:t>
      </w:r>
      <w:r>
        <w:rPr>
          <w:rFonts w:cs="Arial" w:ascii="Arial" w:hAnsi="Arial"/>
          <w:b/>
          <w:sz w:val="22"/>
          <w:szCs w:val="22"/>
        </w:rPr>
        <w:t>A procedure for Evaluating Environmental Impact</w:t>
      </w:r>
      <w:r>
        <w:rPr>
          <w:rFonts w:cs="Arial" w:ascii="Arial" w:hAnsi="Arial"/>
          <w:sz w:val="22"/>
          <w:szCs w:val="22"/>
        </w:rPr>
        <w:t>. Washington: U. S. Geological Survey, 1971, 13 p (Circular 645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MILARÉ, E. Direto do ambiente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Gestão Ambiental em Foco</w:t>
      </w:r>
      <w:r>
        <w:rPr>
          <w:rFonts w:cs="Arial" w:ascii="Arial" w:hAnsi="Arial"/>
          <w:color w:val="000000"/>
          <w:sz w:val="22"/>
          <w:szCs w:val="22"/>
          <w:lang w:val="pt-BR"/>
        </w:rPr>
        <w:t>. 7. Ed. São Paulo: Revista dos Tribunais,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IRA, I. V. D. EIA in Latin American. In: WATHERN, P. (Org.) Environmental impact assessment: theory and practice. London: Unwin Hyman, 1988. p. 239-25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EREIRA, J. A. A.; BORGES L. A. C.; BARBOSA, A. C. M. C.; BOREM, R. A. T. Fundamentos da Avaliação de Impactos Ambientais com estudo de caso. Lavras: UFLA, 2014. 188 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PEREIRA, J. A. A.; BORÉM, R. A. T. </w:t>
      </w:r>
      <w:r>
        <w:rPr>
          <w:rFonts w:cs="Arial" w:ascii="Arial" w:hAnsi="Arial"/>
          <w:b/>
          <w:sz w:val="22"/>
          <w:szCs w:val="22"/>
          <w:lang w:val="pt-BR"/>
        </w:rPr>
        <w:t>Análise e avaliação de impactos ambientais</w:t>
      </w:r>
      <w:r>
        <w:rPr>
          <w:rFonts w:cs="Arial" w:ascii="Arial" w:hAnsi="Arial"/>
          <w:sz w:val="22"/>
          <w:szCs w:val="22"/>
          <w:lang w:val="pt-BR"/>
        </w:rPr>
        <w:t>. Lavras, MG: UFLA, 2007. 145 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SANCHEZ, L.E. </w:t>
      </w:r>
      <w:r>
        <w:rPr>
          <w:rFonts w:cs="Arial" w:ascii="Arial" w:hAnsi="Arial"/>
          <w:b/>
          <w:sz w:val="22"/>
          <w:szCs w:val="22"/>
          <w:lang w:val="pt-BR"/>
        </w:rPr>
        <w:t>Avaliação de Impacto Ambiental: conceitos e métodos</w:t>
      </w:r>
      <w:r>
        <w:rPr>
          <w:rFonts w:cs="Arial" w:ascii="Arial" w:hAnsi="Arial"/>
          <w:sz w:val="22"/>
          <w:szCs w:val="22"/>
          <w:lang w:val="pt-BR"/>
        </w:rPr>
        <w:t>. São Paulo: Oficina de textos, 2008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SANTOS, H. J.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Evolução da Avaliação de Impacto Ambiental para Empreendimentos Rodoviários: Uma Análise Descritiva e Aplicada. </w:t>
      </w:r>
      <w:r>
        <w:rPr>
          <w:rFonts w:cs="Arial" w:ascii="Arial" w:hAnsi="Arial"/>
          <w:bCs/>
          <w:sz w:val="22"/>
          <w:szCs w:val="22"/>
          <w:lang w:val="pt-BR"/>
        </w:rPr>
        <w:t>Passa Fundo: Universidade de Passo Fundo,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ANTOS, I. D. C.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 avaliação de impacto ambiental e a responsabilidade do Brasil diante da degradação ao meio ambiente.</w:t>
      </w:r>
      <w:r>
        <w:rPr>
          <w:rFonts w:cs="Arial" w:ascii="Arial" w:hAnsi="Arial"/>
          <w:b/>
          <w:sz w:val="22"/>
          <w:szCs w:val="22"/>
          <w:lang w:val="pt-BR"/>
        </w:rPr>
        <w:t xml:space="preserve"> Interfaces Científicas – Direto, </w:t>
      </w:r>
      <w:r>
        <w:rPr>
          <w:rFonts w:cs="Arial" w:ascii="Arial" w:hAnsi="Arial"/>
          <w:sz w:val="22"/>
          <w:szCs w:val="22"/>
          <w:lang w:val="pt-BR"/>
        </w:rPr>
        <w:t>Aracaju. v.1, n. 2, p. 67-74, 20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SOUZA, T. M. Meio Ambiente e participação no setor elétrico brasileiro. In: IV Encontro Nacional Sobre Gestão Empresarial E Meio Ambiente, </w:t>
      </w:r>
      <w:r>
        <w:rPr>
          <w:rFonts w:cs="Arial" w:ascii="Arial" w:hAnsi="Arial"/>
          <w:b/>
          <w:sz w:val="22"/>
          <w:szCs w:val="22"/>
          <w:lang w:val="pt-BR"/>
        </w:rPr>
        <w:t>Anais</w:t>
      </w:r>
      <w:r>
        <w:rPr>
          <w:rFonts w:cs="Arial" w:ascii="Arial" w:hAnsi="Arial"/>
          <w:sz w:val="22"/>
          <w:szCs w:val="22"/>
          <w:lang w:val="pt-BR"/>
        </w:rPr>
        <w:t xml:space="preserve">...São Paulo, 1997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STAMM, H. R. </w:t>
      </w:r>
      <w:r>
        <w:rPr>
          <w:rFonts w:cs="Arial" w:ascii="Arial" w:hAnsi="Arial"/>
          <w:b/>
          <w:bCs/>
          <w:sz w:val="22"/>
          <w:szCs w:val="22"/>
          <w:lang w:val="pt-BR"/>
        </w:rPr>
        <w:t>Método para Avaliação de Impacto Ambiental (AIA) em projetos de grande porte</w:t>
      </w:r>
      <w:r>
        <w:rPr>
          <w:rFonts w:cs="Arial" w:ascii="Arial" w:hAnsi="Arial"/>
          <w:b/>
          <w:sz w:val="22"/>
          <w:szCs w:val="22"/>
          <w:lang w:val="pt-BR"/>
        </w:rPr>
        <w:t>: Estudo de caso de uma usina termelétrica</w:t>
      </w:r>
      <w:r>
        <w:rPr>
          <w:rFonts w:cs="Arial" w:ascii="Arial" w:hAnsi="Arial"/>
          <w:sz w:val="22"/>
          <w:szCs w:val="22"/>
          <w:lang w:val="pt-BR"/>
        </w:rPr>
        <w:t>. 2003. Tese de Doutorado (Engenharia de Produção). Universidade Federal de Santa Catarina, Florianópolis. 200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TOMASI, L. R. </w:t>
      </w:r>
      <w:r>
        <w:rPr>
          <w:rFonts w:cs="Arial" w:ascii="Arial" w:hAnsi="Arial"/>
          <w:b/>
          <w:sz w:val="22"/>
          <w:szCs w:val="22"/>
          <w:lang w:val="pt-BR"/>
        </w:rPr>
        <w:t>Estudo de impacto ambiental</w:t>
      </w:r>
      <w:r>
        <w:rPr>
          <w:rFonts w:cs="Arial" w:ascii="Arial" w:hAnsi="Arial"/>
          <w:sz w:val="22"/>
          <w:szCs w:val="22"/>
          <w:lang w:val="pt-BR"/>
        </w:rPr>
        <w:t>. São Paulo: CETESB, 1993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240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120"/>
      <w:ind w:firstLine="2126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caps/>
      <w:kern w:val="2"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caps/>
      <w:sz w:val="24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Hps">
    <w:name w:val="h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bc@yahoo.com.br" TargetMode="External"/><Relationship Id="rId3" Type="http://schemas.openxmlformats.org/officeDocument/2006/relationships/hyperlink" Target="mailto:lvillela12@gmail.com" TargetMode="External"/><Relationship Id="rId4" Type="http://schemas.openxmlformats.org/officeDocument/2006/relationships/hyperlink" Target="mailto:saritalaudares@gmail.com" TargetMode="External"/><Relationship Id="rId5" Type="http://schemas.openxmlformats.org/officeDocument/2006/relationships/hyperlink" Target="mailto:anabarbosa@dcf.ufla.br" TargetMode="External"/><Relationship Id="rId6" Type="http://schemas.openxmlformats.org/officeDocument/2006/relationships/hyperlink" Target="mailto:luis.borges@dcf.ufla.b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.dotx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8:00Z</dcterms:created>
  <dc:creator>Gisele</dc:creator>
  <dc:description/>
  <cp:keywords/>
  <dc:language>en-US</dc:language>
  <cp:lastModifiedBy>Monik</cp:lastModifiedBy>
  <cp:lastPrinted>2010-11-18T14:09:00Z</cp:lastPrinted>
  <dcterms:modified xsi:type="dcterms:W3CDTF">2015-05-03T15:58:00Z</dcterms:modified>
  <cp:revision>4</cp:revision>
  <dc:subject/>
  <dc:title>CARBONO E NITROGÊNIO NA BIOMASSA MICROBIANA EM LATOSSOLO AMARELO SUBMETIDO A DIFERENTES USOS E MANEJOS, EM IRAI DE MINAS – MG</dc:title>
</cp:coreProperties>
</file>